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743"/>
        <w:gridCol w:w="992"/>
        <w:gridCol w:w="1843"/>
        <w:gridCol w:w="709"/>
        <w:gridCol w:w="992"/>
        <w:gridCol w:w="992"/>
        <w:gridCol w:w="851"/>
        <w:gridCol w:w="1559"/>
        <w:gridCol w:w="1134"/>
        <w:gridCol w:w="1134"/>
        <w:gridCol w:w="992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-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-ствующих лет (тыс. 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5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7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50,0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3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7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1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 – Котлас – Архангельск (участок Опарино – Альмеж в Кир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7.03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-1-5-0496-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09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3-1-1-6-2911-17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25.03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-1-0131-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6.07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-1-1-2-03183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 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7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5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-1905</wp:posOffset>
                      </wp:positionV>
                      <wp:extent cx="286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3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1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Киров – Котлас – Архангельск с подъезд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. Скрябино, участок Вазюк – Опарино в Кир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7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5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7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</w:tbl>
    <w:p>
      <w:pPr>
        <w:pStyle w:val="ConsPlusNormal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orient="landscape" w:w="16838" w:h="11906"/>
      <w:pgMar w:left="1134" w:right="680" w:gutter="0" w:header="709" w:top="1701" w:footer="0" w:bottom="709"/>
      <w:pgNumType w:start="5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Пользователь</dc:creator>
  <dc:description/>
  <cp:keywords/>
  <dc:language>en-US</dc:language>
  <cp:lastModifiedBy>slobodina_ai</cp:lastModifiedBy>
  <cp:lastPrinted>2022-11-23T14:59:00Z</cp:lastPrinted>
  <dcterms:modified xsi:type="dcterms:W3CDTF">2022-12-15T08:45:00Z</dcterms:modified>
  <cp:revision>8</cp:revision>
  <dc:subject/>
  <dc:title/>
</cp:coreProperties>
</file>